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 de prensa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Los habitantes de Medina del Campo aprenderán cómo se busca vida en el Universo </w:t>
      </w:r>
    </w:p>
    <w:p>
      <w:pPr>
        <w:pStyle w:val="Destacados"/>
        <w:numPr>
          <w:ilvl w:val="0"/>
          <w:numId w:val="2"/>
        </w:numPr>
        <w:spacing w:lineRule="exact" w:line="320" w:before="0" w:after="240"/>
        <w:ind w:left="720" w:right="9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te taller se suma a las actividades del proyecto de divulgación Ciudad Ciencia, una iniciativa de la Obra Social “la Caixa” y el CSIC presente en el municipio vallisoletano</w:t>
      </w:r>
    </w:p>
    <w:p>
      <w:pPr>
        <w:pStyle w:val="Destacados"/>
        <w:numPr>
          <w:ilvl w:val="0"/>
          <w:numId w:val="2"/>
        </w:numPr>
        <w:spacing w:lineRule="exact" w:line="320" w:before="0" w:after="240"/>
        <w:ind w:left="720" w:right="9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vestigadores del Centro de Astrobiología (CSIC-INTA) estarán en Medina del Campo los próximos 24 y 25 de mayo </w:t>
      </w:r>
    </w:p>
    <w:p>
      <w:pPr>
        <w:pStyle w:val="Destacados"/>
        <w:numPr>
          <w:ilvl w:val="0"/>
          <w:numId w:val="2"/>
        </w:numPr>
        <w:spacing w:lineRule="exact" w:line="320" w:before="0" w:after="240"/>
        <w:ind w:left="720" w:right="9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colares y adultos realizarán diversos experimentos para conocer cómo trabajan los astrobiólogos</w:t>
      </w:r>
    </w:p>
    <w:p>
      <w:pPr>
        <w:pStyle w:val="Fechanoticia"/>
        <w:spacing w:lineRule="exact" w:line="320" w:before="60" w:after="240"/>
        <w:ind w:left="0" w:right="99" w:hanging="0"/>
        <w:jc w:val="both"/>
        <w:rPr/>
      </w:pPr>
      <w:r>
        <w:rPr>
          <w:sz w:val="22"/>
          <w:szCs w:val="22"/>
        </w:rPr>
        <w:t xml:space="preserve">Medina del Campo, 18 de mayo de 2016. </w:t>
      </w:r>
      <w:r>
        <w:rPr>
          <w:b w:val="false"/>
          <w:sz w:val="22"/>
          <w:szCs w:val="22"/>
        </w:rPr>
        <w:t xml:space="preserve">Un equipo de investigadores del Centro de Astrobiología (CAB), instituto mixto del Consejo Superior de Investigaciones Científicas (CSIC) y del Instituto Nacional de Técnica Aeroespacial (INTA), visitará Medina del Campo para explicar cómo evoluciona o se adapta la vida en condiciones extremas. A partir del </w:t>
      </w:r>
      <w:r>
        <w:rPr>
          <w:sz w:val="22"/>
          <w:szCs w:val="22"/>
        </w:rPr>
        <w:t>martes, 24 de mayo,</w:t>
      </w:r>
      <w:r>
        <w:rPr>
          <w:b w:val="false"/>
          <w:sz w:val="22"/>
          <w:szCs w:val="22"/>
        </w:rPr>
        <w:t xml:space="preserve"> el camión de campaña del Centro de Astrobiología estará en la </w:t>
      </w:r>
      <w:r>
        <w:rPr>
          <w:sz w:val="22"/>
          <w:szCs w:val="22"/>
        </w:rPr>
        <w:t>Playa Mayor de la Hispanidad</w:t>
      </w:r>
      <w:r>
        <w:rPr>
          <w:b w:val="false"/>
          <w:sz w:val="22"/>
          <w:szCs w:val="22"/>
        </w:rPr>
        <w:t xml:space="preserve">. Allí los investigadores explicarán el equipamiento de este vehículo, así como la actividad científica que se realiza en las instalaciones del CAB y en los variados escenarios a los que acuden con el camión para hacer el trabajo de campo (río Tinto, Antártida, desierto de Atacama). </w:t>
      </w:r>
    </w:p>
    <w:p>
      <w:pPr>
        <w:pStyle w:val="Fechanoticia"/>
        <w:spacing w:lineRule="exact" w:line="320"/>
        <w:ind w:left="0" w:right="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taller </w:t>
      </w:r>
      <w:r>
        <w:rPr>
          <w:sz w:val="22"/>
          <w:szCs w:val="22"/>
        </w:rPr>
        <w:t>‘Buscando vida en el universo’</w:t>
      </w:r>
      <w:r>
        <w:rPr>
          <w:b w:val="false"/>
          <w:sz w:val="22"/>
          <w:szCs w:val="22"/>
        </w:rPr>
        <w:t xml:space="preserve"> está dirigido tanto a estudiantes como a público general. Los habitantes de Medina podrán participar en la actividad los días 24 y 25 de mayo. El martes 24 por la mañana, de 9:15h a 13:15h y de 18:00h a 20:00h. El miércoles 25, realizarán el taller de 11:00h a 14:00h y de 18:00 a 20:00h. Las mañanas están reservadas para estudiantes y las tardes están abiertas para todos los públicos. </w:t>
      </w:r>
    </w:p>
    <w:p>
      <w:pPr>
        <w:pStyle w:val="Fechanoticia"/>
        <w:spacing w:lineRule="exact" w:line="320"/>
        <w:ind w:left="0" w:right="9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 los guantes puestos, grandes y pequeños serán protagonistas por unos minutos de los experimentos que conducen al estudio del origen de la vida</w:t>
      </w:r>
      <w:r>
        <w:rPr>
          <w:b w:val="false"/>
          <w:sz w:val="22"/>
          <w:szCs w:val="22"/>
        </w:rPr>
        <w:t>. Así, los asistentes podrán observar, entre otros fenómenos, cómo se forman los cráteres de impacto y harán una extracción de ADN, tal y como se realiza en los laboratorios de biología y química. Esta actividad se realizará con reserva previa en el Servicio de Desarrollo Local del Ayuntamiento de Medina del Campo (983812581 – medina21@medinadelcampo.es).</w:t>
      </w:r>
    </w:p>
    <w:p>
      <w:pPr>
        <w:pStyle w:val="Fechanoticia"/>
        <w:spacing w:lineRule="exact" w:line="320"/>
        <w:ind w:left="0" w:right="96" w:hanging="0"/>
        <w:jc w:val="both"/>
        <w:rPr/>
      </w:pPr>
      <w:r>
        <w:rPr>
          <w:sz w:val="22"/>
          <w:szCs w:val="22"/>
        </w:rPr>
        <w:t>Ciudad Ciencia</w:t>
      </w:r>
      <w:r>
        <w:rPr>
          <w:b w:val="false"/>
          <w:sz w:val="22"/>
          <w:szCs w:val="22"/>
        </w:rPr>
        <w:t xml:space="preserve"> (www.ciudadciencia.es) es un proyecto de divulgación científica del Consejo Superior de Investigaciones Científicas (CSIC) y la Obra Social “la Caixa” con la colaboración de ayuntamientos de toda España cuyo fin es que la ciudadanía conozca de primera mano la actualidad científica y tecnológica. Ciudad Ciencia se desarrolla en cerca de 40 localidades españolas y pone a disposición de las ciudades adheridas a este programa actividades de divulgación científica en múltiples formatos (exposiciones, conferencias, visitas a centros de investigación, etc.) que se incorporan a la programación cultural de cada municipio, así como talleres online de participación ciudadana creados por investigadores del CSIC. </w:t>
      </w:r>
    </w:p>
    <w:p>
      <w:pPr>
        <w:pStyle w:val="Fechanoticia"/>
        <w:spacing w:lineRule="exact" w:line="320"/>
        <w:ind w:left="0" w:right="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dina del Campo es, junto con Astorga y Miranda de Ebro el tercer municipio de Castilla y León  en adherirse al proyecto. </w:t>
      </w:r>
    </w:p>
    <w:p>
      <w:pPr>
        <w:pStyle w:val="Fechanoticia"/>
        <w:spacing w:before="60" w:after="120"/>
        <w:ind w:left="284" w:right="96" w:hanging="284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b/>
      </w:rPr>
      <w:t>Para  más información:</w:t>
    </w:r>
  </w:p>
  <w:p>
    <w:pPr>
      <w:pStyle w:val="Footer"/>
      <w:spacing w:lineRule="auto" w:line="240" w:before="0" w:after="0"/>
      <w:rPr/>
    </w:pPr>
    <w:r>
      <w:rPr>
        <w:b/>
      </w:rPr>
      <w:t>Ciudad Ciencia Comunicación</w:t>
    </w:r>
    <w:r>
      <w:rPr/>
      <w:t xml:space="preserve">: Carmen Guerrero/Paloma Arroyo Tel.: 915680043/1588 e-mail: info@ciudadciencia.es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b/>
      </w:rPr>
      <w:t>Para  más información:</w:t>
    </w:r>
  </w:p>
  <w:p>
    <w:pPr>
      <w:pStyle w:val="Footer"/>
      <w:spacing w:lineRule="auto" w:line="240" w:before="0" w:after="0"/>
      <w:rPr/>
    </w:pPr>
    <w:r>
      <w:rPr>
        <w:b/>
      </w:rPr>
      <w:t>Ciudad Ciencia Comunicación</w:t>
    </w:r>
    <w:r>
      <w:rPr/>
      <w:t xml:space="preserve">: Carmen Guerrero/Paloma Arroyo Tel.: 915680043/1588 e-mail: info@ciudadciencia.es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20" w:leader="none"/>
        <w:tab w:val="center" w:pos="4369" w:leader="none"/>
      </w:tabs>
      <w:spacing w:before="0" w:after="20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7228840" cy="736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3810</wp:posOffset>
          </wp:positionV>
          <wp:extent cx="8058150" cy="760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420"/>
      <w:outlineLvl w:val="0"/>
    </w:pPr>
    <w:rPr>
      <w:rFonts w:ascii="Arial" w:hAnsi="Arial" w:eastAsia="Times New Roman" w:cs="Arial"/>
      <w:b/>
      <w:bCs/>
      <w:color w:val="AF071F"/>
      <w:kern w:val="2"/>
      <w:sz w:val="4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color w:val="AF071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AF071F"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street">
    <w:name w:val="contact-street"/>
    <w:qFormat/>
    <w:rPr/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noticia">
    <w:name w:val="fecha noticia"/>
    <w:qFormat/>
    <w:pPr>
      <w:widowControl/>
      <w:bidi w:val="0"/>
      <w:spacing w:before="60" w:after="120"/>
      <w:ind w:left="284" w:hanging="284"/>
    </w:pPr>
    <w:rPr>
      <w:rFonts w:ascii="Arial" w:hAnsi="Arial" w:eastAsia="Times New Roman" w:cs="Arial"/>
      <w:b/>
      <w:bCs/>
      <w:color w:val="262626"/>
      <w:kern w:val="2"/>
      <w:sz w:val="24"/>
      <w:szCs w:val="32"/>
      <w:lang w:val="es-ES" w:bidi="ar-SA" w:eastAsia="zh-CN"/>
    </w:rPr>
  </w:style>
  <w:style w:type="paragraph" w:styleId="Destacados">
    <w:name w:val="Destacados"/>
    <w:basedOn w:val="Heading1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420"/>
      <w:ind w:left="284" w:right="567" w:hanging="284"/>
      <w:outlineLvl w:val="9"/>
    </w:pPr>
    <w:rPr>
      <w:color w:val="404040"/>
      <w:sz w:val="26"/>
    </w:rPr>
  </w:style>
  <w:style w:type="paragraph" w:styleId="Cuerpodetexto">
    <w:name w:val="cuerpo de texto"/>
    <w:qFormat/>
    <w:pPr>
      <w:widowControl/>
      <w:bidi w:val="0"/>
      <w:spacing w:before="0" w:after="140"/>
      <w:jc w:val="both"/>
    </w:pPr>
    <w:rPr>
      <w:rFonts w:ascii="Calibri" w:hAnsi="Calibri" w:eastAsia="Times New Roman" w:cs="Times New Roman"/>
      <w:color w:val="262626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3:00Z</dcterms:created>
  <dc:creator>Ainhoa Goñi</dc:creator>
  <dc:description/>
  <cp:keywords/>
  <dc:language>en-US</dc:language>
  <cp:lastModifiedBy> </cp:lastModifiedBy>
  <cp:lastPrinted>2014-10-03T12:49:00Z</cp:lastPrinted>
  <dcterms:modified xsi:type="dcterms:W3CDTF">2016-05-18T07:09:00Z</dcterms:modified>
  <cp:revision>4</cp:revision>
  <dc:subject/>
  <dc:title> Nota de prensa</dc:title>
</cp:coreProperties>
</file>